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drawing>
          <wp:inline distT="0" distB="0" distL="0" distR="0">
            <wp:extent cx="86614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The SpotLight Event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ptance &amp; Release Form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is form must be filled out and returned with deposit of $25 for each contestant in order to compet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form may be emailed to mail@modelandtalentspotlight or mailed to the address below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16"/>
        </w:rPr>
      </w:pPr>
      <w:r>
        <w:rPr>
          <w:rFonts w:cs="Arial" w:ascii="Arial" w:hAnsi="Arial"/>
          <w:i/>
          <w:sz w:val="32"/>
          <w:szCs w:val="16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  <w:t>Complete the following and return with your non-refundable deposit of $25.00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F243E"/>
          <w:szCs w:val="24"/>
        </w:rPr>
        <w:t xml:space="preserve">Name: ____________________________________________            Age: ________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  <w:t>Address: 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  <w:tab/>
        <w:t xml:space="preserve">     ______________</w:t>
        <w:softHyphen/>
        <w:t>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F243E"/>
          <w:szCs w:val="24"/>
        </w:rPr>
        <w:t>Telephone: ____________</w:t>
        <w:softHyphen/>
        <w:softHyphen/>
        <w:softHyphen/>
        <w:softHyphen/>
        <w:softHyphen/>
        <w:t>____________     E-mail: 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F243E"/>
          <w:szCs w:val="24"/>
        </w:rPr>
      </w:pPr>
      <w:r>
        <w:rPr>
          <w:rFonts w:cs="Arial" w:ascii="Arial" w:hAnsi="Arial"/>
          <w:color w:val="0F243E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F243E"/>
          <w:szCs w:val="24"/>
        </w:rPr>
        <w:t>DOB: ____________   Height: _________    Weight: _________   M/F: 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egories Participating in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Runway</w:t>
        <w:tab/>
        <w:t>1    _____Runway 2    _____TV Commercial    _____Talent _____Parent/Child    _____Photography</w:t>
        <w:tab/>
        <w:t>_____ Monologue _____Swimsuit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16"/>
          <w:szCs w:val="16"/>
        </w:rPr>
        <w:t>Portfolio review, free classes, and social events are included and do not need to be signed up for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_____________________, hereby release The SpotLight Event, their employees, and _____________________ (school/group) from any and all claims for damages or injuries which I may sustain while traveling to and from the SpotLight Event Conference.  I also release them while I am participating in any activities during training, as well as competing in and attending the conference.  I confirm the information stated above is correct and truthful, including my age.  I give The SpotLight Event permission to use my image(s) in print, video, and/or internet for promotional purposes. I understand that all payments are final and non-refundable. I further understand that payments only include participation in the event and do not guarantee any type of work or contract with an agency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’s Signature: ________________________________     Date: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or Guardian’s Signature: ____________________________ Date: 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lease mail form to: </w:t>
      </w:r>
      <w:r>
        <w:rPr>
          <w:rFonts w:cs="Arial" w:ascii="Arial" w:hAnsi="Arial"/>
          <w:b/>
          <w:sz w:val="16"/>
          <w:szCs w:val="16"/>
        </w:rPr>
        <w:t xml:space="preserve">The Spotlight Even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 Box 440304 Kennesaw, Ga. 30160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 email: mail@modelandtalentspotlight.com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2:00Z</dcterms:created>
  <dc:creator>Merritt</dc:creator>
  <dc:description/>
  <dc:language>en-US</dc:language>
  <cp:lastModifiedBy>R. Merritt</cp:lastModifiedBy>
  <cp:lastPrinted>2012-07-28T11:00:00Z</cp:lastPrinted>
  <dcterms:modified xsi:type="dcterms:W3CDTF">2013-04-11T13:32:00Z</dcterms:modified>
  <cp:revision>2</cp:revision>
  <dc:subject/>
  <dc:title>The SpotLight Event</dc:title>
</cp:coreProperties>
</file>